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XTO DISTRIBUCION DE CONTENIDOS POR MESES, </w:t>
      </w:r>
    </w:p>
    <w:p>
      <w:pPr>
        <w:pStyle w:val="Normal"/>
        <w:rPr/>
      </w:pPr>
      <w:r>
        <w:rPr/>
        <w:t>ORDENADO POR ESTÁNDA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37"/>
        <w:gridCol w:w="130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E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um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1. Lee y escribe cualquier número natural, en cifras o letras y lo descompone en forma aditiva y aditivo-multiplicativa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E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um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2. Ordena números naturales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E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um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3. Redondea números naturales a las decenas, centenas, millares y millones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E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egat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4. Utiliza números enteros negativos en contextos reales (temperaturas, gastos frente a ingresos, etcétera)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OC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im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5. Determina si un número natural cualquiera es múltiplo o divisor de otro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OC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im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6. Halla todos los divisores de cualquier número menor que 100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OC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im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7. Calcula el m.c.m. y el m.c.d. de dos números naturales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OC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im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8. Conoce las reglas de divisibilidad por 2, 3, 5, y 10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obl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9. Resuelve problemas de recuentos en disposiciones rectangulares y en situaciones en que se aplica la ley del producto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O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Frac 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10. Muestra mediante ejemplos la equivalencia de fracciones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O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rac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11. Simplifica y amplifica fracciones y reduce dos o más fracciones sencillas a común denominador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O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rac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12. Suma y resta fracciones con el mismo denominador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O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rac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13. Multiplica entre sí números enteros y fracciones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NO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rac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14. Calcula la fracción de un número entero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eci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15. Establece las equivalencias correspondientes entre unidades, décimas, centésimas y milésimas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eci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16. Reconoce expresiones decimales equivalentes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eci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17. Ordena números decimales e intercala números decimales entre otros dados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eci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18. Redondea (aproxima a la décima, centésima o milésima más cercana) un número decimal dado de hasta cuatro decimales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eci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19. Escribe la expresión decimal de una fracción, redondeando el resultado de la división, en su caso, hasta las milésimas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eci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20. Descompone números decimales atendiendo al valor posicional de sus cifras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E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orc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21. Conoce el uso de porcentajes (tantos por 100) en distintos contextos de la vida diaria y calcula el porcentaje de un número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E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orc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22. Conoce las equivalencias entre porcentajes, decimales y fracciones y, dado uno de ellos, es capaz de hallar los otros dos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E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orc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23. Memoriza las equivalencias fraccionarias de algunos porcentajes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FE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orc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24. Resuelve problemas sencillos de aumentos o de disminuciones porcentuales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opor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25. Usa la regla de tres en situaciones de proporcionalidad directa (ley del doble, triple, mitad…) para resolver problemas de la vida diaria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en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26. Multiplica y divide un número entero o decimal por una potencia de 10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en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27. Efectúa mentalmente divisiones exactas dadas, entre millares, centenas y decenas enteras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ec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28. Automatiza el algoritmo de la suma y la resta con números naturales y decimales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E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ec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29. Efectúa multiplicaciones con números naturales y decimales en las que el multiplicando tenga hasta cuatro cifras y el multiplicador hasta tres cifras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E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ivid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30. Efectúa divisiones enteras con números naturales de hasta seis cifras en el dividendo y tres en el divisor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ec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31. Efectúa divisiones con números decimales y naturales, tanto en el dividendo como en el divisor, obteniendo cocientes con un número de decimales indicado de antemano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oten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32. Multiplica o divide un número natural o decimal por la unidad seguida de ceros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oten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33. Calcula con potencias de 10 y las utiliza para expresar números naturales múltiplos de 1.000, 10.000, etcétera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mbi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34. Comprende el uso de paréntesis y la jerarquía de las operaciones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ombi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35. Opera con expresiones numéricas en que intervienen uno o dos paréntesis, aplicando la jerarquía de las operaciones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oten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36. Calcula el valor numérico de una potencia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SEP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Calcu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37. Consolida destrezas en el uso de la calculadora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B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edi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38. Conoce las unidades de medida de volúmenes: 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es-ES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, d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es-ES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, cm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es-ES"/>
              </w:rPr>
              <w:t>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y utiliza sus equivalencias con las medidas de capacidad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OC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edi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39. Identifica las unidades del Sistema Métrico Decimal estudiadas hasta el momento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B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edi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40. Estima longitudes, capacidades, pesos, superficies y volúmenes de objetos y espacios conocidos, midiendo con los instrumentos más adecuados, utilizando estrategias convencionales y no convencionales, explicando de forma oral el proceso seguido y expresando los resultados con la unidad más adecuada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OC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edi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41. Suma, resta y multiplica por un número medidas de longitud, capacidad, peso, superficie y volumen, tiempo y ángulos, en forma simple o compleja dando el resultado en forma compleja o en la unidad elegida de antemano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OC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edi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42. Compara y ordena medidas de una misma magnitud, dadas en forma simple o compleja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OC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reas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43. Compara superficies de medidas planas, por descomposición y medición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N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obl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44. Resuelve problemas utilizando las unidades de medida usuales, convirtiendo unidades en otras de la misma magnitud, expresando los resultados en las unidades de medida más adecuadas y explicando oralmente y por escrito el proceso seguido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OC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eo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45. Interpreta y realiza representaciones (croquis de itinerarios, planos, maquetas…) utilizando las nociones geométricas básicas y tomando las medidas oportunas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OC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eo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46. Utiliza instrumentos de dibujo y herramientas tecnológicas para la construcción y exploración de formas geométricas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eo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47. Identifica relaciones entre lados y ángulos en un triángulo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eo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48. Identifica y traza las tres alturas de un triángulo dado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eo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49. Dibuja, dada una figura sencilla, la figura simétrica de otra dada muy sencilla respecto de un eje predeterminado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eo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50. Reproduce una figura sencilla, utilizando la regla, el compás y el transportador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eo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51. Realiza ampliaciones y reducciones de figuras poligonales conservando los ángulos y ampliando proporcionalmente sus dimensiones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B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eo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52. Distingue, dada una serie de poliedros, reales o dibujados, los que son prismas o pirámides y reconoce e identifica sus vértices, caras y aristas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B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Geo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53. Identifica, en un cuerpo geométrico, las aristas o caras que son paralelas o perpendiculares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OC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reas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54. Conoce las fórmulas del área del triángulo y del paralelogramo y es capaz de aplicarlas a figuras de dimensiones dadas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OC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reas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55. Realiza las mediciones y particiones necesarias para calcular el área de figuras geométricas sencillas (triángulos, rectángulos y cuadriláteros en general)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AB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Vol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56. Calcula el volumen de ortoedros (prismas rectos de base rectangular), realizando las mediciones oportunas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obl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57. Resuelve problemas geométricos de la vida cotidiana movilizando los contenidos trabajados, utilizando estrategias heurísticas y de razonamiento, y exponiendo, verbalmente y por escrito, el proceso seguido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DI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stad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58. Elabora, describe e interpreta tablas de frecuencias absolutas y relativas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stad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59. Resuelve problemas en los que interviene la media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stad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60. Interpreta gráficos estadísticos (de barras, poligonales y de sectores) con datos sobre situaciones que sean familiares y realiza análisis críticos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JUN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stad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61. Realiza gráficos muy sencillos con datos tomados de su entorno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Estad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62. Aplica de forma intuitiva a situaciones familiares medidas de centralización: media aritmética, moda y rango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eastAsia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 xml:space="preserve">Carácter aleatorio de algunas experiencias. Iniciación intuitiva al cálculo de la probabilidad de un suceso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ob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63. Identifica las situaciones de carácter aleatorio como aquellas en las que interviene el azar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ob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64. Identifica la probabilidad de un resultado de un experimento aleatorio con la confianza en que suceda, en una escala de 0 a 1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Prob</w:t>
            </w:r>
          </w:p>
        </w:tc>
        <w:tc>
          <w:tcPr>
            <w:tcW w:w="1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65. Realiza conjeturas y estimaciones sobre los resultados de algunos juegos (monedas, dados, cartas, etcétera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álculo mental (Esto no es del Real Decreto ni de la Comunidad de Madrid )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r 110 (+100 +10)            Restar 11    (-10-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r un cuarto                   Sumar tres cuartos                  Restar un cuar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mar uno y medio                Sumar dos y medio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le  (medios)                     doble  (cuartos)                      Doble  (con décima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ádruple   (x2 x2)               Por 20  (por 10, por 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ad, (con llevad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tad, (con décimas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 10 (con décima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</w:t>
            </w:r>
          </w:p>
        </w:tc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lemas. Real Decreto 126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43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Comunica verbalmente de forma razonada el proceso seguido en la resolución de un problema de matemáticas o en contextos de la realidad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Analiza y comprende el enunciado de los problemas (datos, relaciones entre los datos, contexto del problema)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Utiliza estrategias heurísticas y procesos de razonamiento en la resolución de problemas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Reflexiona sobre el proceso de resolución de problemas: revisa las operaciones utilizadas, las unidades de los resultados, comprueba e interpreta las soluciones en el contexto de la situación, busca otras formas de resolución, etc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Realiza estimaciones y elabora conjeturas sobre los resultados de los problemas a resolver, contrastando su validez y valorando su utilidad y eficacia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Identifica e interpreta datos y mensajes de textos numéricos sencillos de la vida cotidiana (facturas, folletos publicitarios, rebajas...)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Identifica patrones, regularidades y leyes matemáticas en situaciones de cambio, en contextos numéricos, geométricos y funcionales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Realiza predicciones sobre los resultados esperados, utilizando los patrones y leyes encontrados, analizando su idoneidad y los errores que se producen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 Profundiza en problemas una vez resueltos, analizando la coherencia de la solución y buscando otras formas de resolverlos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. Se plantea nuevos problemas, a partir de uno resuelto: variando los datos, proponiendo nuevas preguntas, conectándolo con la realidad, buscando otros contextos, etc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. Elabora informes sobre el proceso de investigación realizado, exponiendo las fases del mismo, valorando los resultados y las conclusiones obtenidas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 Practica el método científico, siendo ordenado, organizado y sistemático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2. Planifica el proceso de trabajo con preguntas adecuadas: ¿qué quiero averiguar?, ¿qué tengo?, ¿qué busco?, ¿cómo lo puedo hacer?, ¿no me he equivocado al hacerlo?, ¿la solución es adecuada?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 Realiza estimaciones sobre los resultados esperados y contrasta su validez, valorando los pros y los contras de su uso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1. Elabora conjeturas y busca argumentos que las validen o las refuten, en situaciones a resolver, en contextos numéricos, geométricos o funcionales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. Desarrolla y muestra actitudes adecuadas para el trabajo en matemáticas: esfuerzo, perseverancia, flexibilidad y aceptación de la crítica razonada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2. Se plantea la resolución de retos y problemas con la precisión, esmero e interés adecuados al nivel educativo y a la dificultad de la situación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3. Distingue entre problemas y ejercicios y aplica las estrategias adecuadas para cada caso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4. Se inicia en el planteamiento de preguntas y en la búsqueda de respuestas adecuadas, tanto en el estudio de los conceptos como en la resolución de problemas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5. Desarrolla y aplica estrategias de razonamiento (clasificación, reconocimiento de las relaciones, uso de contraejemplos) para crear e investigar conjeturas y construir y defender argumentos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 Toma decisiones en los procesos de resolución de problemas valorando las consecuencias de las mismas y su conveniencia por su sencillez y utilidad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1. Se inicia en la reflexión sobre los problemas resueltos y los procesos desarrollados, valorando las ideas claves, aprendiendo para situaciones futuras similares, etc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. Se inicia en la utilización de herramientas tecnológicas para la realización de cálculos numéricos, para aprender y para resolver problemas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 Se inicia en la utilización de la calculadora para la realización de cálculos numéricos, para aprender y para resolver problemas analizando y seleccionando la información relevante, utilizando la herramienta tecnológica adecuada y compartiéndolo con sus compañeros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 Realiza un proyecto, elabora y presenta un informe creando documentos digitales propios (texto, presentación, imagen, video, sonido,..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Comic Sans M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right"/>
      <w:outlineLvl w:val="0"/>
    </w:pPr>
    <w:rPr>
      <w:rFonts w:eastAsia="Times New Roman"/>
      <w:b/>
      <w:bCs/>
      <w:color w:val="1F49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34" w:hanging="0"/>
      <w:outlineLvl w:val="1"/>
    </w:pPr>
    <w:rPr>
      <w:rFonts w:eastAsia="Times New Roman"/>
      <w:bCs/>
      <w:i/>
      <w:color w:val="000000"/>
      <w:sz w:val="20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mic Sans MS" w:hAnsi="Comic Sans MS" w:eastAsia="Times New Roman" w:cs="Times New Roman"/>
      <w:b/>
      <w:bCs/>
      <w:color w:val="1F497D"/>
      <w:sz w:val="28"/>
      <w:szCs w:val="28"/>
    </w:rPr>
  </w:style>
  <w:style w:type="character" w:styleId="Ttulo2Car">
    <w:name w:val="Título 2 Car"/>
    <w:qFormat/>
    <w:rPr>
      <w:rFonts w:ascii="Comic Sans MS" w:hAnsi="Comic Sans MS" w:eastAsia="Times New Roman" w:cs="Times New Roman"/>
      <w:bCs/>
      <w:i/>
      <w:color w:val="000000"/>
      <w:sz w:val="20"/>
      <w:szCs w:val="26"/>
    </w:rPr>
  </w:style>
  <w:style w:type="character" w:styleId="TtuloCar">
    <w:name w:val="Título Car"/>
    <w:qFormat/>
    <w:rPr>
      <w:rFonts w:ascii="Comic Sans MS" w:hAnsi="Comic Sans MS" w:eastAsia="Times New Roman" w:cs="Comic Sans MS"/>
      <w:color w:val="1F497D"/>
      <w:kern w:val="2"/>
      <w:sz w:val="32"/>
      <w:szCs w:val="3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pBdr>
        <w:top w:val="single" w:sz="4" w:space="1" w:color="000000"/>
        <w:left w:val="nil"/>
        <w:bottom w:val="nil"/>
        <w:right w:val="nil"/>
      </w:pBdr>
      <w:spacing w:before="240" w:after="60"/>
      <w:jc w:val="left"/>
      <w:outlineLvl w:val="9"/>
    </w:pPr>
    <w:rPr>
      <w:b w:val="false"/>
      <w:bCs w:val="false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omic Sans MS" w:hAnsi="Comic Sans MS" w:eastAsia="Calibri" w:cs="Comic Sans MS"/>
      <w:color w:val="auto"/>
      <w:sz w:val="28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21:00Z</dcterms:created>
  <dc:creator>Ricardo</dc:creator>
  <dc:description/>
  <cp:keywords/>
  <dc:language>en-US</dc:language>
  <cp:lastModifiedBy>Derecho</cp:lastModifiedBy>
  <dcterms:modified xsi:type="dcterms:W3CDTF">2016-09-18T16:08:00Z</dcterms:modified>
  <cp:revision>11</cp:revision>
  <dc:subject/>
  <dc:title/>
</cp:coreProperties>
</file>